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85623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85623" w:themeColor="accent6" w:themeShade="80"/>
          <w:sz w:val="28"/>
          <w:szCs w:val="28"/>
        </w:rPr>
        <w:t>ДВУХСТОРОННЕЕ ОТРАСЛЕВОЕ СОГЛАШЕНИЕ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21 года заключено двухстороннее отраслевое  Соглашение между  отделом образования Октябрьского района города Ростова-на-Дону и  </w:t>
      </w:r>
      <w:bookmarkStart w:id="0" w:name="_Hlk8579487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ктябрьской районной организацией г. Ростова – на – Дону профессионального союза работников народного образования и науки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1 - 2024 годы (далее - Соглашение), устанавливающее общие принципы регулирования социально-трудовых и связанных с ними экономических отношений на   районном  уровне.  </w:t>
      </w:r>
    </w:p>
    <w:p>
      <w:pPr>
        <w:pStyle w:val="Normal"/>
        <w:shd w:val="clear" w:color="auto" w:fill="FFFFFF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 работников образования  на достойный труд, повышение качества жизни работников и их семей, увеличения доходов муниципальных учреждений образования, роста качества  труда, стабильной занятости, безопасности рабочих мест, расширения возможностей профессионального и карьерного роста рабо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лужит основой для переговоров и заключения коллективных договоров в организациях и учреждениях отрасли «Образование» Октябрьского района (далее - коллективные договоры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52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1:00Z</dcterms:created>
  <dc:creator>ASUS</dc:creator>
  <dc:description/>
  <dc:language>en-US</dc:language>
  <cp:lastModifiedBy>ASUS</cp:lastModifiedBy>
  <dcterms:modified xsi:type="dcterms:W3CDTF">2022-02-1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